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постановлением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О «Можгинский район»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 апреля 2018 года № 216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>ПРОЕКТ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4"/>
          <w:szCs w:val="24"/>
        </w:rPr>
        <w:t>г. Можга                                                                                   «____» _____________ 2018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  <w:r>
        <w:rPr>
          <w:bCs/>
          <w:sz w:val="24"/>
          <w:szCs w:val="24"/>
        </w:rPr>
        <w:t>________________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    № 549, на основании протокола___________________________________________________ от «____» ______________ года, заключили настоящий Договор о нижеследующем: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 xml:space="preserve">- гидротехническое сооружение пруда, назначение: гидротехническое, протяженность лит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водовыпуски 21 пог. м, лит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лоток 26,1 пог. м,  лит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крепление откосов, площадь 2788,9 кв. м, лит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– плотина 362,8 пог. м, лит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донный слив 37,9 пог. м, инв. № 9296, лит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, адрес  объекта: Удмуртская Республика, Можгинский район, д. Кинеусь,  в 280 м на юго-восток от жилого дома УР, Можгинский район, д. Кинеусь, ул. Кинеусская, 20, кадастровый номер 18:17:000000:1071;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осительная сеть орошаемого участка мелиоративной системы «Кинеусь», назначение: сооружения ирригационных и мелиоративных систем, протяженность 7585 м, кадастровый номер 18:17:134001:1862; 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, что подтверждается Свидетельством о государственной регистрации права, выданным  02 сентября 2010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-16/009/2010-653,  выпиской из Единого государственного реестра недвижимости об основных характеристиках и зарегистрированных правах на объект недвижимости от 18 апреля 2017 года, государственная регистрация права № 18:17:134001:1862-18/009/2017-2 от 18 апреля 2017 г. 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Установлен публичный сервитут в виде обязанности собственника допускать ограниченное использование приватизированного муниципального имущества иными лицами, а именно обеспечения беспрепятственного доступа, прохода, проез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1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в том числе НДС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  <w:t xml:space="preserve">   2.4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 </w:t>
      </w:r>
      <w:r>
        <w:rPr>
          <w:i/>
          <w:sz w:val="24"/>
          <w:szCs w:val="24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/>
        <w:t xml:space="preserve">     </w:t>
      </w:r>
      <w:r>
        <w:rPr>
          <w:sz w:val="24"/>
          <w:szCs w:val="24"/>
        </w:rPr>
        <w:t>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4"/>
          <w:szCs w:val="24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4"/>
          <w:szCs w:val="24"/>
        </w:rPr>
        <w:t>указание на п. 2.4 в случае заключения договора с физическим лицом</w:t>
      </w:r>
      <w:r>
        <w:rPr>
          <w:sz w:val="24"/>
          <w:szCs w:val="24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</w:r>
      <w:r>
        <w:rPr/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7"/>
        <w:jc w:val="both"/>
        <w:rPr/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>
          <w:sz w:val="24"/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Heading5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3-14-92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0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40:00Z</dcterms:created>
  <dc:creator>User</dc:creator>
  <dc:description/>
  <cp:keywords/>
  <dc:language>en-US</dc:language>
  <cp:lastModifiedBy>User</cp:lastModifiedBy>
  <cp:lastPrinted>2018-04-06T16:01:00Z</cp:lastPrinted>
  <dcterms:modified xsi:type="dcterms:W3CDTF">2018-04-24T10:22:00Z</dcterms:modified>
  <cp:revision>61</cp:revision>
  <dc:subject/>
  <dc:title>ДОГОВОР № _____________</dc:title>
</cp:coreProperties>
</file>